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53022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BULLETIN D’INSCRIPTION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JEUNE) ANIMATEUR FEDERAL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120" w:right="0" w:hanging="112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left="1120" w:right="0" w:hanging="1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57.5pt;mso-wrap-distance-left:9.05pt;mso-wrap-distance-right:9.05pt;mso-wrap-distance-top:0pt;mso-wrap-distance-bottom:0pt;margin-top:5.15pt;mso-position-vertical-relative:text;margin-left:74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BULLETIN D’INSCRIPTION </w:t>
                      </w:r>
                    </w:p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JEUNE) ANIMATEUR FEDERAL</w:t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120" w:right="0" w:hanging="112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ind w:left="1120" w:right="0" w:hanging="112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217170</wp:posOffset>
                </wp:positionV>
                <wp:extent cx="128460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0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0.15pt;mso-wrap-distance-left:9.05pt;mso-wrap-distance-right:9.05pt;mso-wrap-distance-top:0pt;mso-wrap-distance-bottom:0pt;margin-top:-17.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0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1) Conditions :</w:t>
      </w:r>
      <w:r>
        <w:rPr>
          <w:b/>
        </w:rPr>
        <w:tab/>
      </w:r>
      <w:r>
        <w:rPr/>
        <w:t>- Etre licencié traditionnel à la FFTT.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Jeune Animateur fédéral » (à partir de 13 ans - cadet)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Animateur fédéral » (à partir de 18 ans)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5" w:hanging="0"/>
        <w:rPr>
          <w:sz w:val="28"/>
        </w:rPr>
      </w:pPr>
      <w:r>
        <w:rPr>
          <w:b/>
          <w:u w:val="single"/>
        </w:rPr>
        <w:t>2) Contenus de formation :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s’adapter aux 3 grands publics (4/7 ans, jeunes, loisirs adulte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Construire un exercice, une séance à partir d’un objectif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Mobiliser du matériel pédagogiqu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et intervenir dans la séance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Savoir observer pour faire apprendre sur les aspects tactico-techniques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physique (Hygiène de vie, échauffements et étirements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e mental (développement de l’autonomie du joueur)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/>
        <w:t>L’environnement (fonctionnement d’un club, logique interne de l’activité, histoire du TT, systèmes de compétition en France)</w:t>
      </w:r>
    </w:p>
    <w:p>
      <w:pPr>
        <w:pStyle w:val="Normal"/>
        <w:ind w:left="720" w:right="5" w:hanging="0"/>
        <w:rPr/>
      </w:pPr>
      <w:r>
        <w:rPr/>
      </w:r>
    </w:p>
    <w:p>
      <w:pPr>
        <w:pStyle w:val="Normal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both"/>
        <w:rPr/>
      </w:pPr>
      <w:r>
        <w:rPr>
          <w:b/>
          <w:u w:val="single"/>
        </w:rPr>
        <w:t>3) Dates de la formation :</w:t>
      </w:r>
      <w:r>
        <w:rPr/>
        <w:t xml:space="preserve">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5" w:hanging="360"/>
        <w:jc w:val="both"/>
        <w:rPr/>
      </w:pPr>
      <w:r>
        <w:rPr/>
        <w:t>Le 31 octobre et 1</w:t>
      </w:r>
      <w:r>
        <w:rPr>
          <w:vertAlign w:val="superscript"/>
        </w:rPr>
        <w:t>er</w:t>
      </w:r>
      <w:r>
        <w:rPr/>
        <w:t xml:space="preserve"> novembre et les 5 et 6 décembre 2020 (à Viennes en partenariat avec le comité Loire-Haute Loire et Rhône)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  <w:t>Volume : 40h00 de formation dont 12h00 de stage pratique</w:t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485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5" w:hanging="0"/>
        <w:rPr>
          <w:sz w:val="1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OM..................................................             Prénom............................………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Club...................................................             Classement.............      Tél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Adresse....................................................................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E-mail ……………………………………… N°Licence : 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18"/>
        </w:rPr>
      </w:pPr>
      <w:r>
        <w:rPr>
          <w:sz w:val="1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31" w:color="000000"/>
        </w:pBdr>
        <w:ind w:right="1685" w:hanging="0"/>
        <w:jc w:val="center"/>
        <w:rPr>
          <w:b/>
          <w:b/>
        </w:rPr>
      </w:pPr>
      <w:r>
        <w:rPr>
          <w:b/>
          <w:highlight w:val="yellow"/>
        </w:rPr>
        <w:t>Frais d'inscription : 100 euros</w:t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  <w:t>AUTORISATION PARENTALE D'INTERVENTION CHIRURGICALE POUR LES MINEURS</w:t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  <w:t>(Rayer la mention inutile)     OUI     NON     Signature :</w:t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b/>
          <w:i/>
          <w:highlight w:val="yellow"/>
          <w:u w:val="single"/>
        </w:rPr>
        <w:t>Fiche à retourner</w:t>
      </w:r>
      <w:r>
        <w:rPr>
          <w:b/>
          <w:i/>
          <w:highlight w:val="yellow"/>
        </w:rPr>
        <w:t xml:space="preserve"> avant le 19 octobre 2020. Une convocation personnelle sera envoyée aux inscrits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le;Courier New" w:hAnsi="Bangle;Courier New" w:cs="Bangl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both"/>
      <w:outlineLvl w:val="4"/>
    </w:pPr>
    <w:rPr>
      <w:rFonts w:ascii="Arial" w:hAnsi="Arial" w:cs="Arial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Bradley Hand IT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D8D8D8" w:val="clear"/>
      <w:ind w:left="1120" w:right="-15" w:hanging="11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ind w:right="-15" w:hanging="0"/>
    </w:pPr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cs="Times"/>
      <w:sz w:val="40"/>
      <w:szCs w:val="20"/>
    </w:rPr>
  </w:style>
  <w:style w:type="paragraph" w:styleId="Corpsdetexte2">
    <w:name w:val="Corps de texte 2"/>
    <w:basedOn w:val="Normal"/>
    <w:qFormat/>
    <w:pPr>
      <w:ind w:right="-15" w:hanging="0"/>
    </w:pPr>
    <w:rPr>
      <w:bCs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240" w:leader="none"/>
      </w:tabs>
      <w:ind w:left="1380" w:right="-15" w:hanging="1380"/>
    </w:pPr>
    <w:rPr>
      <w:rFonts w:ascii="Bangle;Courier New" w:hAnsi="Bangle;Courier New" w:cs="Bangle;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6:00Z</dcterms:created>
  <dc:creator>M2i</dc:creator>
  <dc:description/>
  <cp:keywords/>
  <dc:language>en-US</dc:language>
  <cp:lastModifiedBy>cdatt2607@outlook.fr</cp:lastModifiedBy>
  <cp:lastPrinted>2009-09-02T15:07:00Z</cp:lastPrinted>
  <dcterms:modified xsi:type="dcterms:W3CDTF">2020-10-01T08:46:00Z</dcterms:modified>
  <cp:revision>3</cp:revision>
  <dc:subject/>
  <dc:title>Institut de Formation Rhône-Alpes des Cadres</dc:title>
</cp:coreProperties>
</file>