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FS CDATT SAISON 21-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vanish/>
          <w:color w:val="FF0000"/>
          <w:sz w:val="24"/>
          <w:szCs w:val="24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1008"/>
        <w:gridCol w:w="1479"/>
        <w:gridCol w:w="1368"/>
        <w:gridCol w:w="1367"/>
      </w:tblGrid>
      <w:tr>
        <w:trPr>
          <w:trHeight w:val="46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AFFILI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CD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ffiliation 1ère et 2ème anné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é-affili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bonnement Ping Pong Mag Version Papi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bonnement Ping Pong Mag Version Numériq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nctionnement LRATT (1ère voi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nctionnement LRATT (2me voix et plu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nctionnement CDATT (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voi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nctionnement CDATT (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voix et plu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0" w:name="_Hlk79864818"/>
      <w:bookmarkEnd w:id="0"/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our la saison 21/22 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Le comité renonce à facturer sa part de Ré-affiliation (27 €) ainsi que sa part de fonctionnement (10€ première voix et 20€ pour les suivantes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021"/>
        <w:gridCol w:w="940"/>
        <w:gridCol w:w="980"/>
        <w:gridCol w:w="1021"/>
      </w:tblGrid>
      <w:tr>
        <w:trPr>
          <w:trHeight w:val="2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bookmarkStart w:id="1" w:name="_Hlk79864970"/>
            <w:bookmarkEnd w:id="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UTATI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CDA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36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5 à 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45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0 à 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3 et 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58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8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5 et 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30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70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7 et 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9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35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9 et plus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60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0,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ère série mess 301-1000 et fem 101-3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55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utation 1ère série mess 1-300 et fem 1-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Variab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Variab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20"/>
        <w:gridCol w:w="940"/>
        <w:gridCol w:w="940"/>
        <w:gridCol w:w="900"/>
      </w:tblGrid>
      <w:tr>
        <w:trPr>
          <w:trHeight w:val="4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2" w:name="_Hlk79865012"/>
            <w:bookmarkEnd w:id="2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ICENCES Traditionnell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Part CDAT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unior - vétéran-seniors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57,00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3,85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1,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2,15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ussin - benjamin - minime - cade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39,00 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0,35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5,5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3,15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bookmarkStart w:id="3" w:name="_Hlk79865045"/>
      <w:bookmarkEnd w:id="3"/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Pour la saison 21/22 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a ligue fera une réduction de 50% de sa part sur les licences traditionnelles renouvelées (licences valides en 20/21 renouvelées en 21/22) et prendre à sa charge toute nouvelle licence féminine (joueuse non licenciée en 20/21)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20"/>
        <w:gridCol w:w="940"/>
        <w:gridCol w:w="940"/>
        <w:gridCol w:w="900"/>
      </w:tblGrid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4" w:name="_Hlk79865056"/>
            <w:bookmarkEnd w:id="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ICENCES Promotionnell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Part CDAT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unior - vétéran-seniors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14,40  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4,60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,40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7,40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ussin - benjamin - minime - cade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6,60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,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3,50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5" w:name="_Hlk79865158"/>
      <w:bookmarkEnd w:id="5"/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Pour la saison 21/22 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a ligue et le comité feront une réduction de 100 % de leurs parts sur les licences promotionnelles renouvelées (licences valides en 20/21 renouvelées en 21/22) 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075"/>
        <w:gridCol w:w="940"/>
        <w:gridCol w:w="940"/>
        <w:gridCol w:w="90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6" w:name="_Hlk79865201"/>
            <w:bookmarkEnd w:id="6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DIVER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Part CDAT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èglements fédérau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18,00 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8,00   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euille de mat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1,00 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0,70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0,1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0,20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741"/>
        <w:gridCol w:w="979"/>
        <w:gridCol w:w="1215"/>
        <w:gridCol w:w="1083"/>
      </w:tblGrid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RITERIUM FEDER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CDAT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Lig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t FFTT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éniors  Vétéra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ussin – Benjamin – Minime – Cadet - Juni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8565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  <w:gridCol w:w="875"/>
                              <w:gridCol w:w="940"/>
                              <w:gridCol w:w="875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bookmarkStart w:id="7" w:name="_Hlk79865517"/>
                                  <w:bookmarkEnd w:id="7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HAMPIONNAT PAR EQU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CHELON REGIONAL TARIF SAISON COMPLE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Part CDATT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art Lig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art FF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utes divisions régional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165,00  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165,0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utes divisions département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½ saison en D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100,0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50,00  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100,0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EREQUATION JA NEUTRE TARIF PAR PHASE ET PAR EQUIP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art CDAT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art Lig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art FF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éréquation JA neutre (clubs évoluant en PN-NAT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77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  <w:gridCol w:w="875"/>
                        <w:gridCol w:w="940"/>
                        <w:gridCol w:w="875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bookmarkStart w:id="8" w:name="_Hlk79865517"/>
                            <w:bookmarkEnd w:id="8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HAMPIONNAT PAR EQUIP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CHELON REGIONAL TARIF SAISON COMPLET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Part CDATT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rt Ligu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rt FF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outes divisions régional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165,00  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165,00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outes divisions département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½ saison en D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100,0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50,00  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100,0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EREQUATION JA NEUTRE TARIF PAR PHASE ET PAR EQUIP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rt CDAT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rt Ligu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rt FFTT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éréquation JA neutre (clubs évoluant en PN-NAT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956"/>
        <w:gridCol w:w="1134"/>
        <w:gridCol w:w="1560"/>
      </w:tblGrid>
      <w:tr>
        <w:trPr>
          <w:trHeight w:val="348" w:hRule="atLeast"/>
        </w:trPr>
        <w:tc>
          <w:tcPr>
            <w:tcW w:w="10211" w:type="dxa"/>
            <w:gridSpan w:val="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9" w:name="_Hlk79865565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OMPETITIONS DIVERSES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E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UR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MITE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upe Nationale Vétéran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,0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0,00 €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inale par classement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5,00 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,00 €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Trophée Vétéran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dividuel Vétéran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,00 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,00 €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Finale individuelle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,0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,00 €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inale individuelle double (/ joueur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hampionnat jeune /équipe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remier pas pongiste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Top open (par joueur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,00 €</w:t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aution tournoi régional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1,00€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aution tournoi départemen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0,00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3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1912"/>
        <w:gridCol w:w="1034"/>
        <w:gridCol w:w="1941"/>
        <w:gridCol w:w="25"/>
        <w:gridCol w:w="1087"/>
        <w:gridCol w:w="25"/>
        <w:gridCol w:w="1066"/>
        <w:gridCol w:w="25"/>
        <w:gridCol w:w="1046"/>
        <w:gridCol w:w="25"/>
        <w:gridCol w:w="1834"/>
        <w:gridCol w:w="25"/>
      </w:tblGrid>
      <w:tr>
        <w:trPr>
          <w:trHeight w:val="255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10" w:name="_Hlk79865795"/>
            <w:bookmarkEnd w:id="1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DEMNISATIONS SALLES / JUGE ARBITRES / ARBITRES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11" w:name="_Hlk79866314"/>
            <w:bookmarkEnd w:id="11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demnisation Salle Epreuves individuelles et par équip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MIT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PI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PLACEMENT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oins de 12 tabl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80,00 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 12 à 16 tabl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0,00 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lus de 16 Tabl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20,00 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i podium fourni pour les final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,00 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demnisation JA Epreuves individuell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MIT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PI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PLACEMENT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 seul tableau : 1 indemnisation J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,00 €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0,00 €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  <w:t>0.30 euros par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  <w:t>si JA n’est pas du club organisateur</w:t>
            </w:r>
          </w:p>
        </w:tc>
        <w:tc>
          <w:tcPr>
            <w:tcW w:w="5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 tableaux : 1 indemnisation J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60,00 €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 et 4 tableaux : 1 indemnisation JA + 1 aide (pas forcément JA)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80,00 €+ 50,00 €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lus de 4 tableaux sur un même journée : 2 indemnisations J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0,00 €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demnisation JA Epreuves par équip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MIT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PI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PLACEMENT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Barrages et titres championnat départemental 1 journée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,00 €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0,00 €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  <w:t>0.30 euros par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  <w:t>si JA n’est pas du club organisateur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terclubs moins de 32 équipes : 1 indemnisation JA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,00 €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terclubs plus de 32 équipes : 2 indemnisations J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0€ x 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demnisation Arbitr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MI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PI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PLACEMENT</w:t>
            </w:r>
          </w:p>
        </w:tc>
        <w:tc>
          <w:tcPr>
            <w:tcW w:w="5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rbitre diplômé (/demi-journée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0 € + bois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rbitre non diplômé (/demi journée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 € + bois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MISE A DISPOSITION DU CTD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ntervention technique du CTD (minimum 2h consécutives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 €/he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  <w:t>0.30 euros par km</w:t>
            </w:r>
          </w:p>
        </w:tc>
        <w:tc>
          <w:tcPr>
            <w:tcW w:w="32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_Hlk79865868"/>
      <w:bookmarkStart w:id="13" w:name="_Hlk79865868"/>
      <w:bookmarkEnd w:id="13"/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04"/>
        <w:gridCol w:w="1276"/>
        <w:gridCol w:w="1597"/>
        <w:gridCol w:w="15"/>
      </w:tblGrid>
      <w:tr>
        <w:trPr>
          <w:trHeight w:val="270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FORMATION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ITE</w:t>
            </w:r>
          </w:p>
        </w:tc>
      </w:tr>
      <w:tr>
        <w:trPr>
          <w:trHeight w:val="315" w:hRule="atLeast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mation Animateur fédéral     * Repas à la charge du stagiai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ar journée</w:t>
            </w:r>
          </w:p>
        </w:tc>
      </w:tr>
      <w:tr>
        <w:trPr>
          <w:trHeight w:val="360" w:hRule="atLeast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mation Arbitre régional        * Repas à la charge du stagiai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60,00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ar journée</w:t>
            </w:r>
          </w:p>
        </w:tc>
      </w:tr>
      <w:tr>
        <w:trPr>
          <w:trHeight w:val="315" w:hRule="atLeast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mation Juge Arbitre 1°         * Repas à la charge du stagiai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6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ar journée</w:t>
            </w:r>
          </w:p>
        </w:tc>
      </w:tr>
      <w:tr>
        <w:trPr>
          <w:trHeight w:val="300" w:hRule="atLeast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ecyclage                                  * Repas à la charge du stagiai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ar ½ journé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_Hlk79865868"/>
      <w:bookmarkStart w:id="15" w:name="_Hlk79865868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" w:name="_Hlk79865943"/>
      <w:bookmarkEnd w:id="16"/>
      <w:r>
        <w:rPr>
          <w:rFonts w:cs="Arial" w:ascii="Arial" w:hAnsi="Arial"/>
          <w:sz w:val="24"/>
          <w:szCs w:val="24"/>
        </w:rPr>
        <w:t xml:space="preserve">Le comité va mettre en place en test pour la saison 2021-2022 une corrélation avec les autres comités concernant les juges arbit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compétition dont le club ne pourra fournir un JA qualifié ou une compétition sans JA qualifié rien n’interdira le club ou le comité de faire appel à un JA extérieur qui se trouver au plus proche de la compéti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 : compétition à Manthes JA de l’Isère ou du Rhône possi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Hlk79865943"/>
      <w:bookmarkStart w:id="18" w:name="_Hlk79865943"/>
      <w:bookmarkEnd w:id="18"/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175"/>
        <w:gridCol w:w="1976"/>
        <w:gridCol w:w="1974"/>
      </w:tblGrid>
      <w:tr>
        <w:trPr>
          <w:trHeight w:val="315" w:hRule="atLeast"/>
        </w:trPr>
        <w:tc>
          <w:tcPr>
            <w:tcW w:w="10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bookmarkStart w:id="19" w:name="_Hlk79865982"/>
            <w:bookmarkEnd w:id="19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ENALITES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  <w:t xml:space="preserve">Type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  <w:t>Motif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  <w:t>Tarif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fr-FR"/>
              </w:rPr>
              <w:t>Observation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scription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etard Inscriptions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0 € / équipe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etrait Equipes Après Publications Calendrier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0 €+ frais d’engagement 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bsence de JA en PR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 €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uge Arbitre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ans les autres divisions JA non mentionné sur SPID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5 €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A Non qualifié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etard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ur les matchs du samedi Résultats non saisis avant dimanche 12 Heures et 18H pour les matchs du dimanche matin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 €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Feuille de forfait ou équipe exempte </w:t>
            </w: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eastAsia="fr-FR"/>
              </w:rPr>
              <w:t>non établie o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non saisie sur SPID le dimanche 12 heures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FF6600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FF6600"/>
                <w:sz w:val="24"/>
                <w:szCs w:val="24"/>
                <w:highlight w:val="yellow"/>
                <w:lang w:eastAsia="fr-FR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FF6600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FF6600"/>
                <w:sz w:val="24"/>
                <w:szCs w:val="24"/>
                <w:highlight w:val="yellow"/>
                <w:lang w:eastAsia="fr-FR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icence</w:t>
            </w:r>
          </w:p>
        </w:tc>
        <w:tc>
          <w:tcPr>
            <w:tcW w:w="5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oueur non qualifié pour la rencontre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5 €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Joueurs non autorisés à jouer. Si match à l'extérieur, pénalités aux deux clubs</w:t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rreur de saisie du N° Licence sur SPID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20 € 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En cas de demande de la feuille de rencontre par le responsable du championnat pour vérification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euille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euille non conforme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0 €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euille mal remplie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euille non signée par JA, capitaines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utres erreurs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bsence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Equipe incomplète sauf D3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5 €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Equipe non conforme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Tenue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Tenue Incorrecte signalée par le J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5 €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fait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fait simpl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5€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Forfait général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  <w:t>50 € + Engagement confisqué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.G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bsence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0 € / voix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bookmarkStart w:id="20" w:name="_Hlk79866020"/>
      <w:bookmarkEnd w:id="20"/>
      <w:r>
        <w:rPr>
          <w:rFonts w:cs="Arial" w:ascii="Arial" w:hAnsi="Arial"/>
          <w:b/>
          <w:i/>
          <w:iCs/>
          <w:sz w:val="24"/>
          <w:szCs w:val="24"/>
          <w:u w:val="single"/>
        </w:rPr>
        <w:t>Critérium Fédéral et autres compéti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9"/>
        <w:gridCol w:w="4691"/>
        <w:gridCol w:w="181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anc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mende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fait jour de compétition non Excus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vec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0 point CF –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ente d’une divis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€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ns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étrograd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€ +réinscrip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fait avant la compéti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 point CF –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ente d’une divis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Compétitions jeunes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anc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mende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fait  24 h avant le jour de la compéti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vec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€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ns CM et non excusé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fait avant la compéti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Finales du comité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anc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mend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orfait le jour de compétition ou 24 h avant ou non excusé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vec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dem  ci dess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ns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orfait après la date limi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ns C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 €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e sanction et/ou pénalité peut faire l’objet d’un appel auprès du président de la commission sportive dans un délai de 15 jours à partir de la date d’envoi du courriel d’information de la dite sanction ou pénalité. L’appel n’est pas suspensif.</w:t>
      </w:r>
    </w:p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1" w:name="_Hlk79866020"/>
      <w:bookmarkStart w:id="22" w:name="_Hlk79866020"/>
      <w:bookmarkEnd w:id="22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55:00Z</dcterms:created>
  <dc:creator>Alizée M</dc:creator>
  <dc:description/>
  <cp:keywords/>
  <dc:language>en-US</dc:language>
  <cp:lastModifiedBy>christophe PEATIER</cp:lastModifiedBy>
  <dcterms:modified xsi:type="dcterms:W3CDTF">2021-08-14T18:55:00Z</dcterms:modified>
  <cp:revision>2</cp:revision>
  <dc:subject/>
  <dc:title/>
</cp:coreProperties>
</file>