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false"/>
        <w:overflowPunct w:val="true"/>
        <w:autoSpaceDE w:val="true"/>
        <w:ind w:right="707" w:hanging="0"/>
        <w:jc w:val="center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16"/>
          <w:szCs w:val="16"/>
        </w:rPr>
        <w:t>CALENDRIER GENERAL COMITE DROME ARDECHE DE TENNIS DE TABLE  2021-2022 (base calendrier FFTT et AURATT d’Avril 2021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i/>
          <w:i/>
          <w:kern w:val="2"/>
          <w:sz w:val="6"/>
          <w:szCs w:val="6"/>
        </w:rPr>
      </w:pPr>
      <w:r>
        <w:rPr>
          <w:rFonts w:eastAsia="Calibri" w:cs="Arial" w:ascii="Arial" w:hAnsi="Arial"/>
          <w:i/>
          <w:kern w:val="2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390"/>
        <w:gridCol w:w="2584"/>
        <w:gridCol w:w="2081"/>
        <w:gridCol w:w="2361"/>
        <w:gridCol w:w="2424"/>
      </w:tblGrid>
      <w:tr>
        <w:trPr/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ates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va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Epreuves Nationales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Epreuves Régionales 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Epreuves Départementales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AUTRES PROPOSITIONS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4 sep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5 sep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1sept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2 sep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8 sep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Entraineur Fédér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9 sep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Entraineur Fédér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magenta"/>
              </w:rPr>
              <w:t>AG DE RENTR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Lu 20 sept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ve 24sept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5sept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1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6 sep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2 oct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2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3 oct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00" w:val="clear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00" w:val="clear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9 oct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8-10 oct Criterium Fédéral T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0 oct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8-10 oct -Criterium Fédéral T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riterium Fédéral T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cyan"/>
              </w:rPr>
              <w:t>Critérium Fédéral T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6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Entraineur Fédér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Formatio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7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Entraineur Fédér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Animateur Fédér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shd w:fill="FFFF00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shd w:fill="FFFF00" w:val="clear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3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008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008000" w:val="clear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3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4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008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008000" w:val="clea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008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008000" w:val="cle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6-29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Champ Fr. Min-jun </w:t>
            </w:r>
            <w:r>
              <w:rPr>
                <w:rFonts w:eastAsia="Calibri" w:cs="Arial Narrow" w:ascii="Arial Narrow" w:hAnsi="Arial Narrow"/>
                <w:b/>
                <w:bCs/>
                <w:kern w:val="2"/>
                <w:sz w:val="16"/>
                <w:u w:val="single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30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Arbitre Région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31 o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Juge Arbitre 1</w:t>
            </w:r>
            <w:r>
              <w:rPr>
                <w:rFonts w:eastAsia="Calibri" w:cs="Arial Narrow" w:ascii="Arial Narrow" w:hAnsi="Arial Narrow"/>
                <w:kern w:val="2"/>
                <w:sz w:val="16"/>
                <w:vertAlign w:val="superscript"/>
              </w:rPr>
              <w:t>er</w:t>
            </w: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 Degr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02-05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Champ Fr benj-cad </w:t>
            </w:r>
            <w:r>
              <w:rPr>
                <w:rFonts w:eastAsia="Calibri" w:cs="Arial Narrow" w:ascii="Arial Narrow" w:hAnsi="Arial Narrow"/>
                <w:b/>
                <w:bCs/>
                <w:kern w:val="2"/>
                <w:sz w:val="16"/>
                <w:u w:val="single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6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4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7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  <w:t>jeudi 11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</w:rPr>
              <w:t>COUPE VETERAN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3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5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00FFFF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00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4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  <w:shd w:fill="00FFFF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  <w:shd w:fill="00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0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9-21 nov - Criterium Fédéral T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1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9-21 nov - Criterium Fédéral T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riterium Fédéral T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cyan"/>
              </w:rPr>
              <w:t>Critérium Fédéral 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7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6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8 no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  <w:shd w:fill="FFFF00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4 dé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>Affinitair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5 dé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 xml:space="preserve">Affinitaire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</w:rPr>
              <w:t>TROPHEE et CHAMP. VETERAN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1 déc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7-ph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T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2 déc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  <w:t xml:space="preserve">TOP OPEN T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8 dé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17-19 dec - Champ Fr seniors </w:t>
            </w:r>
            <w:r>
              <w:rPr>
                <w:rFonts w:eastAsia="Calibri" w:cs="Arial Narrow" w:ascii="Arial Narrow" w:hAnsi="Arial Narrow"/>
                <w:b/>
                <w:bCs/>
                <w:kern w:val="2"/>
                <w:sz w:val="16"/>
                <w:u w:val="single"/>
              </w:rPr>
              <w:t>202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barrages N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  <w:t>BARRAGES CH EQUIP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9 dé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6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6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5 déc Noë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highlight w:val="green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6 dé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shd w:fill="FF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shd w:fill="FF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1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2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8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oupe vétérans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9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Top détection  et Vétérans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5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>Affinitair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Arbitre Région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Formation Animateur Fédéral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6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 xml:space="preserve">Affinitaire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ormation Juge Arbitre 1</w:t>
            </w:r>
            <w:r>
              <w:rPr>
                <w:rFonts w:eastAsia="Calibri" w:cs="Arial Narrow" w:ascii="Arial Narrow" w:hAnsi="Arial Narrow"/>
                <w:kern w:val="2"/>
                <w:sz w:val="16"/>
                <w:vertAlign w:val="superscript"/>
              </w:rPr>
              <w:t>er</w:t>
            </w: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 Degr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2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1-ph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1-ph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1-p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3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yellow"/>
                <w:shd w:fill="FFFF00" w:val="clear"/>
              </w:rPr>
              <w:t>TOP OPEN T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  <w:bookmarkStart w:id="0" w:name="_Hlk31700928"/>
            <w:bookmarkStart w:id="1" w:name="_Hlk31700928"/>
            <w:bookmarkEnd w:id="1"/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9 janv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8-30 janv - Criterium Fédéral T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30 jan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8-30 janv - Criterium Fédéral T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riterium Fédéral T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cyan"/>
              </w:rPr>
              <w:t>Criterium Fédéral T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00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  <w:bookmarkStart w:id="2" w:name="_Hlk31700960"/>
            <w:bookmarkStart w:id="3" w:name="_Hlk31700960"/>
            <w:bookmarkEnd w:id="3"/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5 fév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2-ph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2-ph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2-ph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6 fév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2"/>
                <w:szCs w:val="12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6"/>
                <w:szCs w:val="16"/>
                <w:shd w:fill="00FF00" w:val="clea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2 fév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3 fév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magenta"/>
              </w:rPr>
              <w:t>JOURNEE FEMININE</w:t>
            </w: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kern w:val="2"/>
          <w:sz w:val="8"/>
          <w:szCs w:val="8"/>
        </w:rPr>
      </w:pPr>
      <w:r>
        <w:br w:type="page"/>
      </w:r>
      <w:r>
        <w:rPr>
          <w:rFonts w:eastAsia="Calibri" w:cs="Arial" w:ascii="Arial" w:hAnsi="Arial"/>
          <w:kern w:val="2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false"/>
        <w:overflowPunct w:val="true"/>
        <w:autoSpaceDE w:val="true"/>
        <w:ind w:right="707" w:hanging="0"/>
        <w:jc w:val="center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kern w:val="2"/>
          <w:sz w:val="16"/>
          <w:szCs w:val="16"/>
        </w:rPr>
        <w:t>CALENDRIER GENERAL COMITE DROME ARDECHE DE TENNIS DE TABLE  2021-2022 (base calendrier FFTT et AURATT d’ Avril 2021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i/>
          <w:i/>
          <w:kern w:val="2"/>
          <w:sz w:val="8"/>
          <w:szCs w:val="8"/>
        </w:rPr>
      </w:pPr>
      <w:r>
        <w:rPr>
          <w:rFonts w:eastAsia="Calibri" w:cs="Arial" w:ascii="Arial" w:hAnsi="Arial"/>
          <w:i/>
          <w:kern w:val="2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9"/>
        <w:gridCol w:w="355"/>
        <w:gridCol w:w="2560"/>
        <w:gridCol w:w="2150"/>
        <w:gridCol w:w="2373"/>
        <w:gridCol w:w="2145"/>
      </w:tblGrid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dates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vac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Epreuves Nationale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 xml:space="preserve">Epreuves Régionales 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Epreuves Départementales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Observations Formations -réunions</w:t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FF0000" w:val="clea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FF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FF" w:val="clear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9 févr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0 fév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hd w:fill="FF0000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FF0000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FF0000" w:val="clear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22-24 févr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  <w:t>Champ. Fr. Régions choix 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6 févr.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dstrike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dstrike/>
                <w:kern w:val="2"/>
                <w:sz w:val="1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dstrike/>
                <w:kern w:val="2"/>
                <w:sz w:val="16"/>
                <w:highlight w:val="red"/>
              </w:rPr>
            </w:pPr>
            <w:r>
              <w:rPr>
                <w:rFonts w:eastAsia="Calibri" w:cs="Arial Narrow" w:ascii="Arial Narrow" w:hAnsi="Arial Narrow"/>
                <w:dstrike/>
                <w:kern w:val="2"/>
                <w:sz w:val="16"/>
                <w:highlight w:val="red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7 fév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dstrike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dstrike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dstrike/>
                <w:kern w:val="2"/>
                <w:sz w:val="16"/>
                <w:highlight w:val="red"/>
              </w:rPr>
            </w:pPr>
            <w:r>
              <w:rPr>
                <w:rFonts w:eastAsia="Calibri" w:cs="Arial Narrow" w:ascii="Arial Narrow" w:hAnsi="Arial Narrow"/>
                <w:dstrike/>
                <w:kern w:val="2"/>
                <w:sz w:val="16"/>
                <w:highlight w:val="red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shd w:fill="00FFFF" w:val="clear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shd w:fill="00FFFF" w:val="clear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5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3-ph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3-ph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3-ph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06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2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4-ph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4-ph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4-ph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3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9 mars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8-20 mars - Criterium Fédéral T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0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8-20 mars - Criterium Fédéral T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riterium Fédéral T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cyan"/>
              </w:rPr>
              <w:t>Critérium Fédéral T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6 mars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5-ph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5-ph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5-ph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27 ma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sa 02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02-03 avril - Champ. Fr. corp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FINALES PAR CATEG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Poussins/Minimes/Juniors</w:t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di  03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02-03 avril - Champ. Fr. corp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FINALES PAR CATEGOR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Benjamins/Cadets/Seniors</w:t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9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6-ph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6-ph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6-ph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10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TOP OPEN T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6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6-18 avril - Champ. Fr. Vétér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17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6-18 avril - Champ. Fr. Vétér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ionnats indiv AURA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Poussins/Minimes/Juniors</w:t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lun 18 avr. Pâqu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6-18 avril - Champ. Fr. Vétér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ionnats indiv AURA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Benjamins/Cadets/Seniors</w:t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19-21 avr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kern w:val="2"/>
                <w:sz w:val="16"/>
                <w:szCs w:val="16"/>
              </w:rPr>
              <w:t>Champ. Fr. Régions choix 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sa 23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>Affinitai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red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red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kern w:val="2"/>
                <w:sz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di  24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 xml:space="preserve">Affinitaire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  <w:highlight w:val="red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highlight w:val="red"/>
              </w:rPr>
              <w:t>FINALES PAR CLASSE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color w:val="FFFFFF"/>
                <w:kern w:val="2"/>
                <w:sz w:val="16"/>
                <w:highlight w:val="lightGray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sa 30 avri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9 avr.-01 mai- Champ. Fr. min-ju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trike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trike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trike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trike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di  01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9 avr.-01 mai- Champ. Fr. min-ju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Challenge Clubs Forma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7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7-ph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J7-ph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highlight w:val="green"/>
              </w:rPr>
              <w:t>Champ/équipes J7-ph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08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4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inales rég. /Classement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15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Finales rég. /Classement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1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0-22 mai- Champ. Fr. senio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TOURNOI FEMIN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iCs/>
                <w:color w:val="FFFFFF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FFFFFF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22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0-22 mai- Champ. Fr. senio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INTER CLUBS JEU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  <w:t>jeu 26 Ascens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  <w:t>CHALLENGE CLUBS FORMATEUR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8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itres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i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29 ma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it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Champ/équipes Tit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BARRAGES et TITRES EQUIP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04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>Affinitai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kern w:val="2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05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 xml:space="preserve">Affinitaire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lun 06 juin Pente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</w:rPr>
              <w:t xml:space="preserve">Affinitaire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1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0-12 juin - Champ. Fr. benj-c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12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11-12 juin – coupe nat vétér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  <w:highlight w:val="yellow"/>
              </w:rPr>
              <w:t>FINALE TOP OP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18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19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  <w:lang w:eastAsia="en-US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kern w:val="2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sa 25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5-26 juin- Finales nat / Classe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szCs w:val="16"/>
                <w:highlight w:val="magenta"/>
              </w:rPr>
              <w:t>AG COMI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color w:val="FFFFFF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color w:val="FFFFFF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/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di  26 ju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</w:rPr>
              <w:t>25-26 juin- Finales nat / Classem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kern w:val="2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rPr>
          <w:rFonts w:ascii="Arial" w:hAnsi="Arial" w:eastAsia="Calibri" w:cs="Arial"/>
          <w:b/>
          <w:b/>
          <w:kern w:val="2"/>
          <w:sz w:val="16"/>
          <w:szCs w:val="16"/>
        </w:rPr>
      </w:pPr>
      <w:r>
        <w:rPr>
          <w:rFonts w:eastAsia="Calibri" w:cs="Arial" w:ascii="Arial" w:hAnsi="Arial"/>
          <w:b/>
          <w:kern w:val="2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Flat Brus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91" w:leader="none"/>
      </w:tabs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ageNumber">
    <w:name w:val="Page Number"/>
    <w:basedOn w:val="Policepardfaut4"/>
    <w:rPr/>
  </w:style>
  <w:style w:type="character" w:styleId="InternetLink">
    <w:name w:val="Hyperlink"/>
    <w:rPr>
      <w:color w:val="0000FF"/>
      <w:u w:val="single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Quoted11">
    <w:name w:val="quoted11"/>
    <w:qFormat/>
    <w:rPr>
      <w:color w:val="66006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Object">
    <w:name w:val="object"/>
    <w:basedOn w:val="Policepardfaut4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sz w:val="24"/>
      <w:szCs w:val="24"/>
    </w:rPr>
  </w:style>
  <w:style w:type="character" w:styleId="Titre3Car">
    <w:name w:val="Titre 3 Car"/>
    <w:qFormat/>
    <w:rPr>
      <w:sz w:val="24"/>
      <w:szCs w:val="24"/>
    </w:rPr>
  </w:style>
  <w:style w:type="character" w:styleId="Titre9Car">
    <w:name w:val="Titre 9 Car"/>
    <w:qFormat/>
    <w:rPr>
      <w:i/>
      <w:iCs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sz w:val="24"/>
      <w:szCs w:val="24"/>
      <w:lang w:eastAsia="zh-CN"/>
    </w:rPr>
  </w:style>
  <w:style w:type="character" w:styleId="Titre5Car">
    <w:name w:val="Titre 5 Car"/>
    <w:qFormat/>
    <w:rPr>
      <w:sz w:val="24"/>
      <w:szCs w:val="24"/>
      <w:lang w:eastAsia="zh-CN"/>
    </w:rPr>
  </w:style>
  <w:style w:type="character" w:styleId="Titre6Car">
    <w:name w:val="Titre 6 Car"/>
    <w:qFormat/>
    <w:rPr>
      <w:b/>
      <w:bCs/>
      <w:sz w:val="16"/>
      <w:szCs w:val="16"/>
      <w:lang w:eastAsia="zh-CN"/>
    </w:rPr>
  </w:style>
  <w:style w:type="character" w:styleId="Titre7Car">
    <w:name w:val="Titre 7 Car"/>
    <w:qFormat/>
    <w:rPr>
      <w:rFonts w:ascii="Arial" w:hAnsi="Arial" w:cs="Arial"/>
      <w:u w:val="single"/>
      <w:lang w:eastAsia="zh-CN"/>
    </w:rPr>
  </w:style>
  <w:style w:type="character" w:styleId="Titre8Car">
    <w:name w:val="Titre 8 Car"/>
    <w:qFormat/>
    <w:rPr>
      <w:b/>
      <w:bCs/>
      <w:sz w:val="18"/>
      <w:szCs w:val="18"/>
      <w:lang w:val="de-DE" w:eastAsia="zh-C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sz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RetraitcorpsdetexteCar">
    <w:name w:val="Retrait corps de texte Car"/>
    <w:qFormat/>
    <w:rPr>
      <w:rFonts w:ascii="Arial" w:hAnsi="Arial" w:cs="Arial"/>
      <w:szCs w:val="22"/>
      <w:lang w:eastAsia="zh-CN"/>
    </w:rPr>
  </w:style>
  <w:style w:type="character" w:styleId="TitreCar">
    <w:name w:val="Titre Car"/>
    <w:qFormat/>
    <w:rPr>
      <w:b/>
      <w:sz w:val="26"/>
      <w:shd w:fill="C0C0C0" w:val="clear"/>
    </w:rPr>
  </w:style>
  <w:style w:type="character" w:styleId="SoustitreCar">
    <w:name w:val="Sous-titre Car"/>
    <w:qFormat/>
    <w:rPr>
      <w:rFonts w:ascii="Arial" w:hAnsi="Arial" w:eastAsia="Arial Unicode MS" w:cs="Tahoma"/>
      <w:i/>
      <w:iCs/>
      <w:sz w:val="28"/>
      <w:szCs w:val="28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C0C0C0" w:val="clear"/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ind w:left="849" w:right="0" w:hanging="0"/>
      <w:jc w:val="both"/>
    </w:pPr>
    <w:rPr>
      <w:sz w:val="22"/>
      <w:szCs w:val="22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spacing w:before="120" w:after="0"/>
      <w:ind w:left="284" w:right="0" w:hanging="0"/>
      <w:jc w:val="both"/>
    </w:pPr>
    <w:rPr>
      <w:sz w:val="24"/>
      <w:szCs w:val="24"/>
    </w:rPr>
  </w:style>
  <w:style w:type="paragraph" w:styleId="Corpsdetexte32">
    <w:name w:val="Corps de texte 3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540" w:right="0" w:hanging="0"/>
      <w:jc w:val="both"/>
      <w:textAlignment w:val="auto"/>
    </w:pPr>
    <w:rPr>
      <w:rFonts w:ascii="Arial" w:hAnsi="Arial" w:cs="Arial"/>
      <w:szCs w:val="22"/>
      <w:lang w:val="en-US"/>
    </w:rPr>
  </w:style>
  <w:style w:type="paragraph" w:styleId="ARTICLE">
    <w:name w:val="ARTICLE"/>
    <w:qFormat/>
    <w:pPr>
      <w:widowControl/>
      <w:suppressAutoHyphens w:val="true"/>
      <w:overflowPunct w:val="false"/>
      <w:autoSpaceDE w:val="false"/>
      <w:bidi w:val="0"/>
    </w:pPr>
    <w:rPr>
      <w:rFonts w:ascii="Arial Black" w:hAnsi="Arial Black" w:eastAsia="Arial" w:cs="Arial Black"/>
      <w:color w:val="auto"/>
      <w:sz w:val="18"/>
      <w:szCs w:val="18"/>
      <w:lang w:val="fr-FR" w:eastAsia="zh-CN" w:bidi="ar-SA"/>
    </w:rPr>
  </w:style>
  <w:style w:type="paragraph" w:styleId="Textecourant">
    <w:name w:val="Texte courant"/>
    <w:next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18"/>
      <w:szCs w:val="18"/>
      <w:lang w:val="fr-FR" w:eastAsia="zh-CN" w:bidi="ar-SA"/>
    </w:rPr>
  </w:style>
  <w:style w:type="paragraph" w:styleId="TITRE31">
    <w:name w:val="TITRE 3"/>
    <w:qFormat/>
    <w:pPr>
      <w:widowControl/>
      <w:suppressAutoHyphens w:val="true"/>
      <w:overflowPunct w:val="false"/>
      <w:autoSpaceDE w:val="false"/>
      <w:bidi w:val="0"/>
      <w:spacing w:before="0" w:after="207"/>
      <w:jc w:val="center"/>
    </w:pPr>
    <w:rPr>
      <w:rFonts w:ascii="Arial Black" w:hAnsi="Arial Black" w:eastAsia="Arial" w:cs="Arial Black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courant1">
    <w:name w:val="textecoura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Car1CarCarCarCar">
    <w:name w:val=" Car Car1 Car Car Car Car"/>
    <w:basedOn w:val="Normal"/>
    <w:qFormat/>
    <w:pPr>
      <w:overflowPunct w:val="true"/>
      <w:autoSpaceDE w:val="true"/>
      <w:spacing w:lineRule="exact" w:line="20"/>
      <w:textAlignment w:val="auto"/>
    </w:pPr>
    <w:rPr>
      <w:rFonts w:ascii="Bookman Old Style" w:hAnsi="Bookman Old Style" w:cs="Bookman Old Style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re">
    <w:name w:val="titre"/>
    <w:basedOn w:val="Normal"/>
    <w:qFormat/>
    <w:pPr>
      <w:shd w:fill="C0C0C0" w:val="clear"/>
      <w:overflowPunct w:val="true"/>
      <w:autoSpaceDE w:val="true"/>
      <w:jc w:val="center"/>
      <w:textAlignment w:val="auto"/>
    </w:pPr>
    <w:rPr>
      <w:b/>
      <w:sz w:val="26"/>
      <w:lang w:val="en-US" w:eastAsia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i/>
      <w:iCs/>
      <w:sz w:val="24"/>
      <w:szCs w:val="24"/>
      <w:u w:val="single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74">
    <w:name w:val="xl7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pBdr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12"/>
      <w:szCs w:val="12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12"/>
      <w:szCs w:val="12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12"/>
      <w:szCs w:val="12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b/>
      <w:bCs/>
      <w:sz w:val="12"/>
      <w:szCs w:val="12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8"/>
      <w:szCs w:val="8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Narrow" w:hAnsi="Arial Narrow" w:cs="Arial Narrow"/>
      <w:sz w:val="8"/>
      <w:szCs w:val="8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Narrow" w:hAnsi="Arial Narrow" w:cs="Arial Narrow"/>
      <w:sz w:val="8"/>
      <w:szCs w:val="8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28">
    <w:name w:val="xl1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6">
    <w:name w:val="xl136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144">
    <w:name w:val="xl14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Flat Brush;Times New Roman" w:hAnsi="Flat Brush;Times New Roman" w:cs="Flat Brush;Times New Roman"/>
      <w:i/>
      <w:iCs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Flat Brush;Times New Roman" w:hAnsi="Flat Brush;Times New Roman" w:cs="Flat Brush;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  <w:u w:val="single"/>
    </w:rPr>
  </w:style>
  <w:style w:type="paragraph" w:styleId="Font8">
    <w:name w:val="font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Flat Brush;Times New Roman" w:hAnsi="Flat Brush;Times New Roman" w:cs="Flat Brush;Times New Roman"/>
      <w:sz w:val="24"/>
      <w:szCs w:val="24"/>
    </w:rPr>
  </w:style>
  <w:style w:type="paragraph" w:styleId="Normale">
    <w:name w:val="Normal(e)"/>
    <w:next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Arial">
    <w:name w:val="Normal + Arial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Commentaire1">
    <w:name w:val="Commentaire1"/>
    <w:basedOn w:val="Normal"/>
    <w:qFormat/>
    <w:pPr>
      <w:overflowPunct w:val="true"/>
      <w:autoSpaceDE w:val="true"/>
      <w:textAlignment w:val="auto"/>
    </w:pPr>
    <w:rPr/>
  </w:style>
  <w:style w:type="paragraph" w:styleId="Commentaire">
    <w:name w:val="Commentaire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rFonts w:ascii="Calibri" w:hAnsi="Calibri" w:eastAsia="Calibri" w:cs="Calibri"/>
      <w:b/>
      <w:bCs/>
      <w:lang w:val="en-US"/>
    </w:rPr>
  </w:style>
  <w:style w:type="paragraph" w:styleId="Contenuducadre">
    <w:name w:val="Contenu du cadre"/>
    <w:basedOn w:val="TextBody"/>
    <w:qFormat/>
    <w:pPr>
      <w:overflowPunct w:val="true"/>
      <w:autoSpaceDE w:val="true"/>
      <w:jc w:val="both"/>
      <w:textAlignment w:val="auto"/>
    </w:pPr>
    <w:rPr>
      <w:sz w:val="22"/>
      <w:szCs w:val="20"/>
    </w:rPr>
  </w:style>
  <w:style w:type="paragraph" w:styleId="Article1">
    <w:name w:val="articl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e1">
    <w:name w:val="normale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RE21">
    <w:name w:val="TITRE2"/>
    <w:basedOn w:val="Normal"/>
    <w:qFormat/>
    <w:pPr>
      <w:widowControl w:val="false"/>
      <w:tabs>
        <w:tab w:val="clear" w:pos="709"/>
        <w:tab w:val="left" w:pos="0" w:leader="none"/>
        <w:tab w:val="left" w:pos="144" w:leader="none"/>
        <w:tab w:val="left" w:pos="288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16" w:leader="none"/>
        <w:tab w:val="left" w:pos="5040" w:leader="none"/>
        <w:tab w:val="left" w:pos="534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overflowPunct w:val="true"/>
      <w:autoSpaceDE w:val="true"/>
      <w:ind w:firstLine="144"/>
      <w:textAlignment w:val="auto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8:00Z</dcterms:created>
  <dc:creator>A.F.P.A</dc:creator>
  <dc:description/>
  <cp:keywords/>
  <dc:language>en-US</dc:language>
  <cp:lastModifiedBy>christophe PEATIER</cp:lastModifiedBy>
  <cp:lastPrinted>2021-06-29T19:44:00Z</cp:lastPrinted>
  <dcterms:modified xsi:type="dcterms:W3CDTF">2021-09-19T15:21:00Z</dcterms:modified>
  <cp:revision>6</cp:revision>
  <dc:subject/>
  <dc:title>PROCES VERBAL DE REUNION DE COMITE DIRECTEUR DE LI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GRA151201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